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04</w:t>
            </w:r>
          </w:p>
          <w:p>
            <w:pPr>
              <w:pStyle w:val="Normal"/>
              <w:spacing w:before="0" w:after="80"/>
              <w:ind w:left="142" w:hanging="0"/>
              <w:jc w:val="center"/>
              <w:rPr>
                <w:rFonts w:ascii="AGOptimaCyr" w:hAnsi="AGOptimaCyr" w:cs="AGOptima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я по благовестию, г. Челябинск, 2002 г.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03]  Тулинов Вл.М. – Для чего ты пришёл</w:t>
              <w:tab/>
              <w:tab/>
              <w:tab/>
              <w:t>20:05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06]  ОРНИ (Убран урожай)</w:t>
              <w:tab/>
              <w:tab/>
              <w:tab/>
              <w:tab/>
              <w:t xml:space="preserve">  3:51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09]  Пример (Пивнев А.Д.)</w:t>
              <w:tab/>
              <w:tab/>
              <w:tab/>
              <w:tab/>
              <w:tab/>
              <w:t xml:space="preserve">  2: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89535</wp:posOffset>
                      </wp:positionV>
                      <wp:extent cx="72644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ind w:left="14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634365" cy="634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47.55pt;mso-wrap-distance-left:9.05pt;mso-wrap-distance-right:9.05pt;mso-wrap-distance-top:0pt;mso-wrap-distance-bottom:0pt;margin-top:7.05pt;mso-position-vertical-relative:text;margin-left:2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14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634365" cy="634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13]  Свидетельство (Антон Хант)</w:t>
              <w:tab/>
              <w:tab/>
              <w:tab/>
              <w:tab/>
              <w:t>16:23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14]  Пение хантов (Куда теперь идти мне)</w:t>
              <w:tab/>
              <w:tab/>
              <w:tab/>
              <w:t xml:space="preserve">  1:27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16]  Хор (Спаситель наш)</w:t>
              <w:tab/>
              <w:tab/>
              <w:tab/>
              <w:tab/>
              <w:tab/>
              <w:t xml:space="preserve">  2:32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20]  Отчёт с п.Сеяхи  Р.В.Тулюпа</w:t>
              <w:tab/>
              <w:tab/>
              <w:tab/>
              <w:tab/>
              <w:t>39:54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21]  ОРНИ (Я вскоре должен)</w:t>
              <w:tab/>
              <w:tab/>
              <w:tab/>
              <w:tab/>
              <w:t xml:space="preserve">  4:02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24]  Пивнев А.Д. – Благовестие народу тафаларов</w:t>
              <w:tab/>
              <w:tab/>
              <w:t>16:36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25]  Хор (Что унываешь душа моя)</w:t>
              <w:tab/>
              <w:tab/>
              <w:tab/>
              <w:t xml:space="preserve">  3:55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28]  Симфонический оркестр (Что сделаешь Богу)</w:t>
              <w:tab/>
              <w:t xml:space="preserve">  3:23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30]  Бытин – О вере</w:t>
              <w:tab/>
              <w:tab/>
              <w:tab/>
              <w:tab/>
              <w:tab/>
              <w:t>32:30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32]  Конкин Д.Д. – В усердии не ослабевайте</w:t>
              <w:tab/>
              <w:tab/>
              <w:t>18:28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36]  Отчёт с Азербайджана П.П.Бяков</w:t>
              <w:tab/>
              <w:tab/>
              <w:tab/>
              <w:t>58:57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37]  Мужской хор (Что хочет Бог)</w:t>
              <w:tab/>
              <w:tab/>
              <w:tab/>
              <w:tab/>
              <w:t xml:space="preserve">  2:55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40]  Свидетельство (Яковлев П.Д.)</w:t>
              <w:tab/>
              <w:tab/>
              <w:tab/>
              <w:t xml:space="preserve">  9:00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43]  Скрипичный анс. (Распустилась лоза виноградная)</w:t>
              <w:tab/>
              <w:t xml:space="preserve">  3:02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44]  Свидетельство (Казашки)</w:t>
              <w:tab/>
              <w:tab/>
              <w:tab/>
              <w:tab/>
              <w:t xml:space="preserve">  8:09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45]  Пение на казахском (Душа без Бога)</w:t>
              <w:tab/>
              <w:tab/>
              <w:tab/>
              <w:t xml:space="preserve">  5:17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48]  Пример (Тулинов Вл.М.)</w:t>
              <w:tab/>
              <w:tab/>
              <w:tab/>
              <w:tab/>
              <w:t xml:space="preserve">  4:00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49]  Отчёт г.Магнитогорска  А.Кузнецов</w:t>
              <w:tab/>
              <w:tab/>
              <w:tab/>
              <w:t>23:52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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>[50]  Скрипичный ансамбль (Дни уходят, уходят года)</w:t>
              <w:tab/>
              <w:t xml:space="preserve">  2:54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51]  Дридгер Э.И. – Пример благовестника Ноя</w:t>
              <w:tab/>
              <w:tab/>
              <w:t>21:28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53]  Хор (Да направится молитва моя)</w:t>
              <w:tab/>
              <w:tab/>
              <w:tab/>
              <w:t xml:space="preserve">  5:45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55]  Тулюпа Р.В. – Горение сердца</w:t>
              <w:tab/>
              <w:tab/>
              <w:tab/>
              <w:t>21:55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56]  ОРНИ (Жизнь лишь одна)</w:t>
              <w:tab/>
              <w:tab/>
              <w:tab/>
              <w:tab/>
              <w:t xml:space="preserve">  4:30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58]  Отчёт Пермской области Ж. Кондаков</w:t>
              <w:tab/>
              <w:tab/>
              <w:t>17:00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60]  Пример (Перевозчиков В.В.)</w:t>
              <w:tab/>
              <w:tab/>
              <w:tab/>
              <w:tab/>
              <w:t xml:space="preserve">  1:05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61]  Пение на казахском (Твёрдо я верю)</w:t>
              <w:tab/>
              <w:tab/>
              <w:tab/>
              <w:t xml:space="preserve">  4:09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63]  Отчёт Свердловской области П.Д. Яковлев</w:t>
              <w:tab/>
              <w:tab/>
              <w:t>15:24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67]  Свидетельство (Солодовников А.)</w:t>
            </w:r>
            <w:r>
              <w:rPr>
                <w:szCs w:val="22"/>
                <w:lang w:val="en-US"/>
              </w:rPr>
              <w:tab/>
              <w:tab/>
              <w:tab/>
            </w:r>
            <w:r>
              <w:rPr>
                <w:szCs w:val="22"/>
              </w:rPr>
              <w:t>21:04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68]  ОРНИ (Ива склонилась)</w:t>
              <w:tab/>
              <w:tab/>
              <w:tab/>
              <w:tab/>
              <w:t xml:space="preserve">  3:20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70]  Свидетельство В. Борванов</w:t>
              <w:tab/>
              <w:tab/>
              <w:tab/>
              <w:tab/>
              <w:t xml:space="preserve">  8:38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71]  Хор (О Господь)</w:t>
              <w:tab/>
              <w:tab/>
              <w:tab/>
              <w:tab/>
              <w:tab/>
              <w:t xml:space="preserve">  4:48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73]  Свидетельство брата Зоры</w:t>
              <w:tab/>
              <w:tab/>
              <w:tab/>
              <w:tab/>
              <w:t xml:space="preserve">  9:40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75]  ОРНИ (Боже мой к ногам Твоим)</w:t>
              <w:tab/>
              <w:tab/>
              <w:tab/>
              <w:t xml:space="preserve">  3:16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76]  Чухонцев В.Н.–Старайтесь делать твёрдым избрание</w:t>
              <w:tab/>
              <w:t>41:29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79]  Отчёт по Северу  В. В. Перевозчиков</w:t>
              <w:tab/>
              <w:tab/>
              <w:tab/>
              <w:t>14:35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80]  Хор (Ты покоя искал)</w:t>
              <w:tab/>
              <w:tab/>
              <w:tab/>
              <w:tab/>
              <w:tab/>
              <w:t xml:space="preserve">  4:38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82]  Отчёт г. Челябинска Д. Таскаев</w:t>
              <w:tab/>
              <w:tab/>
              <w:tab/>
              <w:t>21:48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83]  Пение (Когда придёт то время дней)</w:t>
              <w:tab/>
              <w:tab/>
              <w:tab/>
              <w:t xml:space="preserve">  3:15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84]  Пивнев А.Д. – Любовь Христова объемлет нас</w:t>
              <w:tab/>
              <w:t>28:40</w:t>
            </w:r>
          </w:p>
          <w:p>
            <w:pPr>
              <w:pStyle w:val="Normal"/>
              <w:ind w:left="284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[85]  ОРНИ (Ликуй, унылая земля)</w:t>
            </w:r>
            <w:r>
              <w:rPr>
                <w:szCs w:val="22"/>
                <w:lang w:val="en-US"/>
              </w:rPr>
              <w:tab/>
              <w:tab/>
              <w:tab/>
              <w:tab/>
              <w:t xml:space="preserve">  2:45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87]  Отчёт по Башкирии Синёв С.</w:t>
            </w:r>
            <w:r>
              <w:rPr>
                <w:szCs w:val="22"/>
                <w:lang w:val="en-US"/>
              </w:rPr>
              <w:tab/>
              <w:tab/>
              <w:tab/>
              <w:tab/>
            </w:r>
            <w:r>
              <w:rPr>
                <w:szCs w:val="22"/>
              </w:rPr>
              <w:t>11:48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88]  Хор (О люди покайтесь)</w:t>
              <w:tab/>
              <w:tab/>
              <w:tab/>
              <w:tab/>
              <w:t xml:space="preserve">  3:41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89]  ОРНИ (Есть много дорог)</w:t>
              <w:tab/>
              <w:tab/>
              <w:tab/>
              <w:tab/>
              <w:t xml:space="preserve">  3:18</w:t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[91]  Бяков П.П. – Неудержимый огонь</w:t>
              <w:tab/>
              <w:tab/>
              <w:tab/>
              <w:t>39:23</w:t>
            </w:r>
          </w:p>
          <w:p>
            <w:pPr>
              <w:pStyle w:val="Normal"/>
              <w:spacing w:lineRule="auto" w:line="228"/>
              <w:ind w:left="28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33:00Z</dcterms:created>
  <dc:creator>R.Alex</dc:creator>
  <dc:description/>
  <cp:keywords/>
  <dc:language>en-US</dc:language>
  <cp:lastModifiedBy>Hoffnung</cp:lastModifiedBy>
  <cp:lastPrinted>2008-01-10T04:07:00Z</cp:lastPrinted>
  <dcterms:modified xsi:type="dcterms:W3CDTF">2010-12-17T20:11:00Z</dcterms:modified>
  <cp:revision>3</cp:revision>
  <dc:subject/>
  <dc:title>Мир вам – 2000 г</dc:title>
</cp:coreProperties>
</file>